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u w:val="single"/>
        </w:rPr>
        <w:t>MODELO DE EDICTO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rFonts w:eastAsia="Arial Unicode MS"/>
          <w:b/>
          <w:bCs/>
        </w:rPr>
        <w:t>NOMBRE DEL COMERCIO”</w:t>
      </w:r>
      <w:r>
        <w:rPr>
          <w:rFonts w:eastAsia="Arial Unicode MS"/>
        </w:rPr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Transferencia de Fondo de Comercio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</w:rPr>
        <w:t>El Dr. Ismael Dalmau, Inspector General de Personas Jurídicas, titular del Registro Público de Comercio sito en calle Zatti Nº. 210 de la Ciudad de Viedma, ordena,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4"/>
        </w:rPr>
        <w:t xml:space="preserve">de acuerdo con  los términos de la Ley 11867, la publicación en el BOLETIN OFICIAL/ DIARIO __________, por un (5) días, de la TRANSFERENCIA DE FONDOS DE COMERCIO de “___________________________”, con domicilio en calle ___________ Nro. ________  De la Localidad ___________ Pcia. De Río Negro, en los términos siguientes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</w:rPr>
        <w:t>Vendedor (datos, domicilio, estado civil, DNI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</w:rPr>
        <w:t>Comprador (datos, domicilio, estado civil, DNI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</w:rPr>
        <w:t>Importe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</w:rPr>
        <w:t>Algún cambio a realizar por parte del comprador, por ej. cambio de nombre o domicilio.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Se hace saber que las oposiciones deberán ser deducidas en el plazo de diez (10) días a partir de la publicación del edicto.-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__________------------de---------de 20**.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6:00Z</dcterms:created>
  <dc:creator>Registro</dc:creator>
  <dc:description/>
  <dc:language>en-US</dc:language>
  <cp:lastModifiedBy>dalila</cp:lastModifiedBy>
  <cp:lastPrinted>2009-06-22T10:49:00Z</cp:lastPrinted>
  <dcterms:modified xsi:type="dcterms:W3CDTF">2024-09-06T12:16:00Z</dcterms:modified>
  <cp:revision>2</cp:revision>
  <dc:subject/>
  <dc:title>TRANSFERENCIA DE FONDO DE COMERCIO</dc:title>
</cp:coreProperties>
</file>